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low Solid Italic;Trebuchet MS" w:hAnsi="Harlow Solid Italic;Trebuchet MS" w:cs="Harlow Solid Italic;Trebuchet MS"/>
        </w:rPr>
      </w:pPr>
      <w:r>
        <w:rPr>
          <w:rFonts w:cs="Harlow Solid Italic;Trebuchet MS" w:ascii="Harlow Solid Italic;Trebuchet MS" w:hAnsi="Harlow Solid Italic;Trebuchet MS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4.8pt;width:128.95pt;height:24.7pt;mso-wrap-style:none;v-text-anchor:middle;mso-position-vertical:top" type="_x0000_t136">
            <v:path textpathok="t"/>
            <v:textpath on="t" fitshape="t" string="ST GEORGES" style="font-family:&quot;Arial Black&quot;;font-size:18pt"/>
            <v:fill o:detectmouseclick="t" type="solid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66090" cy="647065"/>
            <wp:effectExtent l="0" t="0" r="0" b="0"/>
            <wp:docPr id="2" name="logo car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ar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3" name="logo cour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our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0"/>
          <w:szCs w:val="20"/>
        </w:rPr>
        <w:drawing>
          <wp:inline distT="0" distB="0" distL="0" distR="0">
            <wp:extent cx="504190" cy="704850"/>
            <wp:effectExtent l="0" t="0" r="0" b="0"/>
            <wp:docPr id="4" name="logo li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liv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ARIFS 2024 -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3207385" cy="12414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834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SCOLARITE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r moi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Prix d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re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 enfant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5 euro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6,70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 enfants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0 euro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6,70 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3 enfants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40 euros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6,70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97.75pt;mso-wrap-distance-left:7.05pt;mso-wrap-distance-right:7.05pt;mso-wrap-distance-top:0pt;mso-wrap-distance-bottom:0pt;margin-top:13.35pt;mso-position-vertical-relative:text;margin-left:1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834"/>
                        <w:gridCol w:w="1692"/>
                      </w:tblGrid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COLARI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 moi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Prix d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 enfant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5 euro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,70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 enfants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0 euro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,70 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3 enfants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40 euros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,70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85" w:leader="none"/>
        </w:tabs>
        <w:ind w:left="709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FRAIS D’INSCRIPTION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L’ANNEE 2024 - 2025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019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70"/>
        <w:gridCol w:w="2876"/>
        <w:gridCol w:w="1635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compte en avr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compte en septemb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otal annuel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 enfa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50 eur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50 eur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100 euro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 enfan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90 eur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100 eur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190 euros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3 enfant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130 eur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140 eur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</w:rPr>
              <w:t>270 euro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RAIS DE GARDERIE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Le matin de 7 h 45 à 8 h 15 : 17 euros par enfant et par mois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  <w:u w:val="single"/>
        </w:rPr>
        <w:t>Pour une fratrie</w:t>
      </w:r>
      <w:r>
        <w:rPr>
          <w:rFonts w:cs="Comic Sans MS" w:ascii="Comic Sans MS" w:hAnsi="Comic Sans MS"/>
          <w:sz w:val="28"/>
          <w:szCs w:val="28"/>
        </w:rPr>
        <w:t> : 10 euros de plus pour le deuxième enfant soit 27 euros.</w:t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10 euros de plus pour le troisième enfant soit 37 euros.</w:t>
        <w:tab/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TUDE SURVEILLEE ET GARDERIE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bCs/>
          <w:sz w:val="28"/>
          <w:szCs w:val="28"/>
        </w:rPr>
        <w:t>Le soir de 17 h à 18 h</w:t>
      </w:r>
      <w:r>
        <w:rPr>
          <w:rFonts w:cs="Comic Sans MS" w:ascii="Comic Sans MS" w:hAnsi="Comic Sans MS"/>
          <w:sz w:val="28"/>
          <w:szCs w:val="28"/>
        </w:rPr>
        <w:t> : 25 euros par enfant et par mois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  <w:u w:val="single"/>
        </w:rPr>
        <w:t>Pour une fratrie</w:t>
      </w:r>
      <w:r>
        <w:rPr>
          <w:rFonts w:cs="Comic Sans MS" w:ascii="Comic Sans MS" w:hAnsi="Comic Sans MS"/>
          <w:sz w:val="28"/>
          <w:szCs w:val="28"/>
        </w:rPr>
        <w:t> : 17 euros de plus pour le deuxième enfant soit 42 euros.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17 euros de plus pour le troisième enfant soit 59 euros.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n forfait pour la garderie du matin et du soir</w:t>
      </w:r>
      <w:r>
        <w:rPr>
          <w:rFonts w:cs="Comic Sans MS" w:ascii="Comic Sans MS" w:hAnsi="Comic Sans MS"/>
          <w:sz w:val="28"/>
          <w:szCs w:val="28"/>
        </w:rPr>
        <w:t> : 38 euros par enfant et par mois</w:t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  <w:u w:val="single"/>
        </w:rPr>
        <w:t>Pour une fratrie</w:t>
      </w:r>
      <w:r>
        <w:rPr>
          <w:rFonts w:cs="Comic Sans MS" w:ascii="Comic Sans MS" w:hAnsi="Comic Sans MS"/>
          <w:sz w:val="28"/>
          <w:szCs w:val="28"/>
        </w:rPr>
        <w:t> : 25 euros de plus pour le deuxième enfant soit 63 euros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25 euros de plus pour le troisième enfant soit 88 euros. </w:t>
      </w:r>
    </w:p>
    <w:sectPr>
      <w:type w:val="nextPage"/>
      <w:pgSz w:w="11906" w:h="16838"/>
      <w:pgMar w:left="567" w:right="28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Trebuchet MS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9:00Z</dcterms:created>
  <dc:creator>User</dc:creator>
  <dc:description/>
  <cp:keywords/>
  <dc:language>en-US</dc:language>
  <cp:lastModifiedBy>Ecole St Georges</cp:lastModifiedBy>
  <cp:lastPrinted>2023-04-04T12:34:00Z</cp:lastPrinted>
  <dcterms:modified xsi:type="dcterms:W3CDTF">2024-02-01T07:13:00Z</dcterms:modified>
  <cp:revision>79</cp:revision>
  <dc:subject/>
  <dc:title> </dc:title>
</cp:coreProperties>
</file>